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б обучающихся агроклассов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sz w:val="32"/>
          <w:szCs w:val="32"/>
        </w:rPr>
        <w:t xml:space="preserve"> </w:t>
      </w:r>
      <w:r>
        <w:rPr/>
        <w:t>Белгородской государственной сельскохозяйственной академии за 2006 — 2011гг.</w:t>
      </w:r>
    </w:p>
    <w:tbl>
      <w:tblPr>
        <w:tblW w:w="15995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74"/>
        <w:gridCol w:w="2085"/>
        <w:gridCol w:w="2115"/>
        <w:gridCol w:w="2040"/>
        <w:gridCol w:w="2055"/>
        <w:gridCol w:w="1950"/>
        <w:gridCol w:w="1775"/>
      </w:tblGrid>
      <w:tr>
        <w:trPr>
          <w:trHeight w:val="48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ды обуче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- 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- 20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1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инская  СО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йворонского р-о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11 - 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-3-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6-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8-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6-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-34- 2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ая СО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ого р-о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1-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4-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2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8-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8-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-43-36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ская  СО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ого р-о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сущест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7-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9-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7-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0-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-33-17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ая  СОШ (c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ого р-о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сущест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сущест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8-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8-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6-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-22-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овская  СО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ужского р-о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5-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6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0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7-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3-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45-31-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пенская СОШ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нянского р-о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4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8-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6-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3-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0-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-31-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СО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оскольского р-о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8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5-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4-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-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5-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-23-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ая гимназ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го р-о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11-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7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15-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-11-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2-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-56-6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ская СОШ (c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скольского р-о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сущест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сущест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сущест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0-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8-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15-8-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инская СОШ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екинского р-о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сущест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сущест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суще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сущест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8-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8-7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ая СОШ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ого р-он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2-1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4-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существ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существ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существ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-16-14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обл. и город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существ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3-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-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-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уществ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-7-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3-60-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86-47-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1-72-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91-54-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2-76-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444-309-259</w:t>
            </w:r>
          </w:p>
        </w:tc>
      </w:tr>
    </w:tbl>
    <w:p>
      <w:pPr>
        <w:pStyle w:val="Normal"/>
        <w:numPr>
          <w:ilvl w:val="0"/>
          <w:numId w:val="1"/>
        </w:numPr>
        <w:shd w:fill="FFCC99" w:val="clear"/>
        <w:rPr/>
      </w:pPr>
      <w:r>
        <w:rPr/>
        <w:t>1  всего обучалось, чел.</w:t>
      </w:r>
    </w:p>
    <w:p>
      <w:pPr>
        <w:pStyle w:val="Normal"/>
        <w:numPr>
          <w:ilvl w:val="0"/>
          <w:numId w:val="1"/>
        </w:numPr>
        <w:shd w:fill="FFCC99" w:val="clear"/>
        <w:rPr/>
      </w:pPr>
      <w:r>
        <w:rPr/>
        <w:t>2  рекомендовано к поступлению в академию, чел.</w:t>
      </w:r>
    </w:p>
    <w:p>
      <w:pPr>
        <w:pStyle w:val="Normal"/>
        <w:numPr>
          <w:ilvl w:val="0"/>
          <w:numId w:val="1"/>
        </w:numPr>
        <w:shd w:fill="FFCC99" w:val="clear"/>
        <w:rPr/>
      </w:pPr>
      <w:r>
        <w:rPr/>
        <w:t>3  поступили в академию, чел.</w:t>
      </w:r>
    </w:p>
    <w:sectPr>
      <w:type w:val="nextPage"/>
      <w:pgSz w:orient="landscape" w:w="16838" w:h="11906"/>
      <w:pgMar w:left="794" w:right="737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49:01Z</dcterms:created>
  <dc:creator>User </dc:creator>
  <dc:description/>
  <dc:language>en-US</dc:language>
  <cp:lastModifiedBy/>
  <cp:lastPrinted>2011-09-07T10:39:00Z</cp:lastPrinted>
  <cp:revision>0</cp:revision>
  <dc:subject/>
  <dc:title/>
</cp:coreProperties>
</file>